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800000"/>
        </w:rPr>
        <w:t xml:space="preserve">PRAWO PRACY </w:t>
      </w:r>
      <w:r>
        <w:rPr/>
        <w:t>Indywidualny czas pracy</w:t>
      </w:r>
    </w:p>
    <w:p>
      <w:pPr>
        <w:pStyle w:val="Normal"/>
        <w:rPr/>
      </w:pPr>
      <w:r>
        <w:rPr>
          <w:rStyle w:val="StrongEmphasis"/>
        </w:rPr>
        <w:t>Bez przerwy na lunch</w:t>
      </w:r>
    </w:p>
    <w:p>
      <w:pPr>
        <w:pStyle w:val="Normal"/>
        <w:rPr/>
      </w:pPr>
      <w:r>
        <w:rPr/>
      </w:r>
    </w:p>
    <w:p>
      <w:pPr>
        <w:pStyle w:val="Normal"/>
        <w:rPr/>
      </w:pPr>
      <w:r>
        <w:rPr/>
        <w:t xml:space="preserve">Pracownik, który nie chce korzystać z przerwy na lunch, powinien złożyć wniosek do pracodawcy, a ten może ustalić mu indywidualny rozkład czasu pracy. </w:t>
      </w:r>
    </w:p>
    <w:p>
      <w:pPr>
        <w:pStyle w:val="Normal"/>
        <w:rPr/>
      </w:pPr>
      <w:r>
        <w:rPr/>
      </w:r>
    </w:p>
    <w:p>
      <w:pPr>
        <w:pStyle w:val="NormalnyWeb"/>
        <w:rPr/>
      </w:pPr>
      <w:r>
        <w:rPr/>
        <w:t xml:space="preserve">Pracodawca może wprowadzić jedną przerwę w pracy w wymiarze nieprzekraczającym 60 minut, przeznaczoną na spożycie posiłku lub załatwienie spraw osobistych (art. 141 kodeksu pracy). Powinien to zrobić: w układzie zbiorowym, w regulaminie pracy albo w umowie o pracę. Przerwa taka, zwana przerwą na lunch, nie jest wliczana do czasu pracy. Godzina zakończenia pracy zostaje więc przesunięta. Przerwy na lunch są zwykle w firmach zagranicznych. Nie wszyscy pracownicy chcą z nich korzystać. Twierdzą, że i tak nie wychodzą na posiłek, a 30 minut czy godzina to za mało, by załatwić coś w urzędzie. W rezultacie pracują dłużej i nie otrzymują za to dodatkowego wynagrodzenia. Niezadowolony pracownik na podstawie art. 142 k.p. może wystąpić do pracodawcy z pisemnym wnioskiem o ustalenie dla niego indywidualnego rozkładu czasu pracy, tak aby nie obejmował on przerwy na lunch. Uwzględnienie wniosku zależy jednak wyłącznie od uznania pracodawcy. Indywidualny rozkład czasu pracy może dotyczyć nie tylko przerw, ale także godzin rozpoczęcia i zakończenia pracy, liczby godzin pracy w poszczególnych dniach, rozkładu dni wolnych. </w:t>
      </w:r>
    </w:p>
    <w:p>
      <w:pPr>
        <w:pStyle w:val="NormalnyWeb"/>
        <w:rPr/>
      </w:pPr>
      <w:r>
        <w:rPr/>
        <w:t xml:space="preserve">Pracodawca może też zlikwidować w ogóle przerwę na lunch, zmieniając odpowiednio: układ zbiorowy, regulamin pracy albo umowy o pracę. Jest to jednak dość kłopotliwe, zwłaszcza gdy trzeba zmieniać układ zbiorowy. </w:t>
      </w:r>
    </w:p>
    <w:p>
      <w:pPr>
        <w:pStyle w:val="Normal"/>
        <w:rPr/>
      </w:pPr>
      <w:r>
        <w:rPr/>
      </w:r>
    </w:p>
    <w:sectPr>
      <w:type w:val="nextPage"/>
      <w:pgSz w:w="11906" w:h="16838"/>
      <w:pgMar w:left="1418" w:right="924"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Bookman Old Style" w:hAnsi="Bookman Old Style" w:cs="Bookman Old Style"/>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9:28:00Z</dcterms:created>
  <dc:creator>Janusz Śniadecki</dc:creator>
  <dc:description/>
  <dc:language>en-US</dc:language>
  <cp:lastModifiedBy>Janusz Śniadecki</cp:lastModifiedBy>
  <dcterms:modified xsi:type="dcterms:W3CDTF">2005-08-23T09:29:00Z</dcterms:modified>
  <cp:revision>1</cp:revision>
  <dc:subject/>
  <dc:title>PRAWO PRACY Indywidualny czas pracy</dc:title>
</cp:coreProperties>
</file>