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omorze. Grozi nam strajk w energetyce, czyli... Bez prąd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7"/>
          <w:szCs w:val="17"/>
        </w:rPr>
        <w:t>Jeżeli nie będzie rozmów z pracownikami sektora energetycznego, to będzie strajk w całym kraju - grożą związki zawodowe. Już od poniedziałku zakłady energetyczne zostaną oflagowane. Chodzi o rządowy program konsolidacji branży energetycznej. Związki twierdzą, że jak na razie nie otrzymały od rządu żadnych konkretów. Nie ma obietnicy zachowania dotychczasowych miejsc pracy, brak gwarancji dotyczących objęcie akcji pracowniczych.</w:t>
        <w:br/>
        <w:t>- Czekamy tylko na posiedzenie Komisji Trójstronnej, które ma odbyć się 20 października - mówi Lech Iwański, przewodniczący MZZP Koncernu Energetycznego Energa SA oddział ZE Gdańsk. - Od jej wyników będą zależały nasze dalsze kroki.</w:t>
        <w:br/>
        <w:t>- Będący wynikiem bezprawnego działania rządu legalny strajk będzie skutkował odejściem pracowników od swoich stanowisk pracy - czytamy w oświadczeniu OPZZ Zrzeszenia Związków Zawodowych Energetyków. - Pośrednim, więc efektem ignorowania idei dialogu społecznego przez rząd mogą być poważne ograniczenia oraz zakłócenia dostaw energii i ciepła. Powagę sytuacji wzmaga fakt, że zakłócenia te mogą nastąpić w okresie zimowym.</w:t>
        <w:br/>
        <w:t>(erka) Dziennik Bałtycki, 14.10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1"/>
      <w:outlineLvl w:val="1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0:00Z</dcterms:created>
  <dc:creator>janśni</dc:creator>
  <dc:description/>
  <cp:keywords/>
  <dc:language>en-US</dc:language>
  <cp:lastModifiedBy>janśni</cp:lastModifiedBy>
  <dcterms:modified xsi:type="dcterms:W3CDTF">2006-10-16T10:11:00Z</dcterms:modified>
  <cp:revision>1</cp:revision>
  <dc:subject/>
  <dc:title>Pomorze</dc:title>
</cp:coreProperties>
</file>