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BOT: 140 tysięcy złotych na pożegnani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666666"/>
        </w:rPr>
        <w:t>pią, 29. lipca 05, 08:5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bCs/>
          <w:color w:val="000000"/>
        </w:rPr>
        <w:t>Rusza program dobrowolnych odejść w największej firmie energetycznej kraju. To sposób na obniżenie kosztów grupy BOT Górnictwo i Energetyka - napisała Rzeczpospolit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elektrowni Bełchatów, Opole i Turów oraz górnicy z kopalń węgla brunatnego Bełchatów i Turów mogą otrzymać nawet 140 tys. zł odprawy. Tak wynika z regulaminu programu, który zostanie dziś oficjalnie ogłoszony. Zarząd BOT przez kilka tygodni negocjował ze związkami zawodowymi warunki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 one jednakowe dla wszystkich spółek wchodzących w skład grupy. Maksymalną kwotę odprawy dla osób, które postanowią odejść z holdingu ustalono na 120 tys. zł, czyli nie więcej niż 24-miesięczne wynagrodzenie. Ale oprócz tej kwoty niektórym osobom przysługują dodatkowe świadczenia, stąd możliwa jest wypłata nawet 140 tys. zł. Kwoty są wysokie, gdyż załogi elektrowni i kopalń mają bardzo korzystne, ponad 10-letnie gwarancje zatrudnienia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cuje się, że w ciągu 10 lat na emerytury odejdzie co czwarty z pracowników. W firmach grupy pracuje ponad 23 tys. ludzi. Porównanie tego zatrudnienia z innymi koncernami energetycznymi wypada zdecydowanie na niekorzyść BOT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odpraw w największym holdingu energetycznym nie odbiega pod względem wielkości wypłat od innych, jakie oferowałypolskie elektrownie. Początek dał zakład w Połańcu, którego inwestor - belgijski Electrabel - zgodził się wypłacić po 100 tys. zł w zamian za rezygnację z prac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iła się niemal jedna trzecia załogi. Wcześniej - przy okazji nabycia akcji spółki od skarbu państwa - Electrabel w pakiecie socjalnym dał 10-letnie gwarancje zatrudnienia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espole Elektrowni PAK również zaproponowano odprawy, średnio wynosiły ok. 60 tys. zł, a maksymalne ok. 110 tys. zł. Znacznie gorzej w porównaniu z tymi firmami wypada Południowy Koncern Energetyczn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aj pracownikom zaoferowano "tylko" 50 - 60 tys. zł zależnie od stażu prac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666666"/>
        </w:rPr>
      </w:pPr>
      <w:hyperlink r:id="rId2" w:tgtFrame="_blank">
        <w:r>
          <w:rPr>
            <w:rStyle w:val="InternetLink"/>
            <w:rFonts w:cs="Arial" w:ascii="Arial" w:hAnsi="Arial"/>
            <w:color w:val="003366"/>
          </w:rPr>
          <w:t>Rzeczpospolita</w:t>
        </w:r>
      </w:hyperlink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Program Dobrowolnych Odejść w BOT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666666"/>
        </w:rPr>
        <w:t>pią, 29. lipca 05, 22:41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szystkich spółkach grupy BOT z dniem 1 sierpnia 2005 roku wchodzi w życie Regulamin Programu Dobrowolnych Odejść (PDO).</w:t>
      </w:r>
      <w:r>
        <w:rPr>
          <w:rFonts w:cs="Arial" w:ascii="Arial" w:hAnsi="Arial"/>
          <w:color w:val="000000"/>
        </w:rPr>
        <w:t xml:space="preserve"> Według Regulaminu PDO przystąpienie pracownika do programu będzie dobrowolne a rozwiązanie umowy o pracę nastąpi w trybie porozumienia stron z przyczyn niedotyczących pracowników, zgodnie z Ustawą o szczególnych zasadach rozwiązywania z pracownikami stosunków pracy z przyczyn niedotyczących pracowników, z dnia 13 marca 2003 roku (Dz. U. z dnia 22 maja 2003 r. nr 90, poz. 844 z póź. zm.). Chętni do uczestnictwa w programie będą mogą składać wnioski dotyczące przystąpienia do programu w okresie od 01.08.2005 do 30.09.2005 roku. Wnioski te zostaną rozpatrzone do dnia 31.10.2005 roku. Rozwiązywanie umów o pracę następować będzie do 31.12.2005 roku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może składać każdy pracownik pod warunkiem, że do dnia 31.03.2006 roku nie osiągnie wieku emerytalnego, a także jest objęty gwarancjami umowy społecznej obowiązującej w spółce i nie ma zawieszonego stosunku pracy. Każdy pracownik ma prawo do uzyskania informacji na temat zasad i warunków uczestnictwa w programie. Wyznaczone komórki będą udzielały zainteresowanym pracownikom informacji oraz nadzorowały cały proces uzgodnień, dotyczący terminów rozwiązania stosunku pracy. Uzyskiwanie przez pracownika informacji o zasadach i warunkach programu nie jest równoznaczne z przystąpieniem do PDO. Zgodnie z procedurą przyjętą w regulaminie wniosek pracownika, deklarującego wolę uczestnictwa w programie, musi uzyskać pozytywną opinie kierownictwa i akceptację Zarządu Spółki. Następnie naliczona zostanie kwota należnych świadczeń oraz podjęte stosowne czynności formalno-prawne związane z rozwiązaniem stosunku prac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granicza maksymalną kwotę odprawy do 120 tys zł. Kwotę tę mogą powiększyć świadczenia przysługujące pracownikowi z mocy ustaw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ądzimy, że atrakcyjne warunki mogą wpłynąć na decyzję pracowników o skorzystaniu z programu. Gdyby przystąpiło do niego 1000 pracowników, oszczędności w skali roku wyniosłyby w firmie co najmniej 50 mln zł. – mówi prezes zarządu BOT GiE SA Zbigniew Bicki. Program jest skierowany do wszystkich grup zawodowych w spółkach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Dobrowolnych Odejść jest jedną z propozycji projektu restrukturyzacji grupy BOT, skierowaną do grona tych pracowników, którzy z różnych względów rozważają decyzję o wcześniejszym odejściu z pracy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Grupa BOT, jako największy wytwórca energii elektrycznej w Polsce, w której przebiega obecnie proces konsolidacji i restrukturyzacji podejmuje wiele działań w celu uzyskania jak największej efektywności poprzez optymalizację kosztów, wykorzystanie efektów synergii, centralizację usług pomocniczych oraz integrację niektórych działalności w skali Grupy BOT – mówi prezes zarządu Zbigniew Bicki, a program PDO wpisuje się w tę strategię. Aby móc skutecznie konkurować, nasza firma podejmuje działania dostosowujące poziom kosztów do standardów rynku europejskiego a PDO jest jednym z projektów wspierających ten proces. Nie wykluczamy też wykorzystywania innych mechanizmów opartych na uzgodnieniach z pracownikami” – mówi prezes Z. Bicki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opracowywaniu szczegółowej koncepcji programu zostały wykorzystane sprawdzone rozwiązania innych spółek z uwzględnieniem uwarunkowań specyficznych dla BOT GiE SA.</w:t>
      </w:r>
    </w:p>
    <w:p>
      <w:pPr>
        <w:pStyle w:val="Normal"/>
        <w:spacing w:lineRule="atLeast" w:line="240" w:before="280" w:after="280"/>
        <w:rPr/>
      </w:pPr>
      <w:hyperlink r:id="rId3" w:tgtFrame="_blank">
        <w:r>
          <w:rPr>
            <w:rStyle w:val="InternetLink"/>
            <w:rFonts w:cs="Arial" w:ascii="Arial" w:hAnsi="Arial"/>
            <w:color w:val="003366"/>
          </w:rPr>
          <w:t>CIRE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3366"/>
      <w:u w:val="none"/>
    </w:rPr>
  </w:style>
  <w:style w:type="character" w:styleId="Tytul1">
    <w:name w:val="tytul1"/>
    <w:basedOn w:val="Domylnaczcionkaakapitu"/>
    <w:qFormat/>
    <w:rPr>
      <w:rFonts w:ascii="Arial" w:hAnsi="Arial" w:cs="Arial"/>
      <w:b/>
      <w:bCs/>
      <w:strike w:val="false"/>
      <w:dstrike w:val="false"/>
      <w:color w:val="003366"/>
      <w:sz w:val="21"/>
      <w:szCs w:val="21"/>
      <w:u w:val="none"/>
    </w:rPr>
  </w:style>
  <w:style w:type="character" w:styleId="Cszarymaly1">
    <w:name w:val="c_szary_maly1"/>
    <w:basedOn w:val="Domylnaczcionkaakapitu"/>
    <w:qFormat/>
    <w:rPr>
      <w:rFonts w:ascii="Arial" w:hAnsi="Arial" w:cs="Arial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arymaly">
    <w:name w:val="c_szary_mal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" TargetMode="External"/><Relationship Id="rId3" Type="http://schemas.openxmlformats.org/officeDocument/2006/relationships/hyperlink" Target="http://www.cir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12:00Z</dcterms:created>
  <dc:creator>Wiertelak Jerzy</dc:creator>
  <dc:description/>
  <dc:language>en-US</dc:language>
  <cp:lastModifiedBy>Janusz Śniadecki</cp:lastModifiedBy>
  <dcterms:modified xsi:type="dcterms:W3CDTF">2005-08-01T08:12:00Z</dcterms:modified>
  <cp:revision>2</cp:revision>
  <dc:subject/>
  <dc:title>BOT: 140 tysięcy złotych na pożegnanie</dc:title>
</cp:coreProperties>
</file>