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Y OSZCZĘDZANIA NA EMERYTURĘ W ZAKŁADACH PRACY</w:t>
      </w:r>
    </w:p>
    <w:p>
      <w:pPr>
        <w:pStyle w:val="Normal"/>
        <w:rPr/>
      </w:pPr>
      <w:r>
        <w:rPr/>
        <w:t>Sztywny gorset ustawowy i ulga czy pełna swoboda</w:t>
      </w:r>
    </w:p>
    <w:p>
      <w:pPr>
        <w:pStyle w:val="Normal"/>
        <w:rPr/>
      </w:pPr>
      <w:r>
        <w:rPr/>
      </w:r>
    </w:p>
    <w:p>
      <w:pPr>
        <w:pStyle w:val="Normal"/>
        <w:rPr/>
      </w:pPr>
      <w:r>
        <w:rPr/>
        <w:t>Pracodawca, który chce uruchomić program oszczędnościowy dla swoich pracowników, nie musi koniecznie decydować się na założenie pracowniczego programu emerytalnego. Może skorzystać z szerokiej gamy nieregulowanych przez ustawę sposobów odkładania pieniędzy na przyszłe emerytury</w:t>
      </w:r>
    </w:p>
    <w:p>
      <w:pPr>
        <w:pStyle w:val="Normal"/>
        <w:rPr/>
      </w:pPr>
      <w:r>
        <w:rPr/>
      </w:r>
    </w:p>
    <w:p>
      <w:pPr>
        <w:pStyle w:val="NormalnyWeb"/>
        <w:rPr/>
      </w:pPr>
      <w:r>
        <w:rPr/>
        <w:t>Ostatnia nowelizacja ustawy o pracowniczych programach emerytalnych (PPE) sprawiła, że zakłady pracy coraz chętniej sięgają po tę formę oszczędzania przez pracowników na przyszłą emeryturę. Obecnie pracodawcy mają większą elastyczność w tworzeniu programów. Mogą choćby zawiesić płacenie składek, gdy znajdują się w gorszej sytuacji finansowej, lub też zlikwidować PPE, gdy są do tego zmuszeni. Działa już 600 programów. Do ich rozwoju niewątpliwie przyczyniła się konieczność przekształcania form grupowego oszczędzania w PPE zgodnie z ustawą, gdy pracodawca chciał zachować ulgę w składce na ZUS. Firmom, którym nie udało się dokonać tego do końca ubiegłego roku, ustawodawca dał jeszcze jedną możliwość. Od 17 sierpnia weszły bowiem w życie zapisy przedłużające okres przekształceń programów w PPE do końca tego roku. Zatem pracodawcy, którzy chcą przekształcić pozaustawowe formy oszczędzania emerytalnego (zwane IV filarem) w PPE (tzw. III filar) będą niebawem mogli to zrobić. Muszą jednak spełnić kilka warunków.</w:t>
      </w:r>
    </w:p>
    <w:p>
      <w:pPr>
        <w:pStyle w:val="Heading5"/>
        <w:rPr/>
      </w:pPr>
      <w:r>
        <w:rPr/>
        <w:t>Procedura tworzenia</w:t>
      </w:r>
    </w:p>
    <w:p>
      <w:pPr>
        <w:pStyle w:val="NormalnyWeb"/>
        <w:rPr/>
      </w:pPr>
      <w:r>
        <w:rPr/>
        <w:t>Aby PPE mógł zacząć funkcjonować, pracodawca musi podpisać dwie umowy. Pierwsza to umowa zakładowa, zawierana przez pracodawcę z reprezentacją pracowników (związkami zawodowymi, a jeśli ich nie ma, z reprezentacją pracowników wybraną przez załogę). Umowa ta dotyczy zasad, na jakich pracodawca będzie prowadził program. Oprócz zakładowej umowy pracodawca musi podpisać umowę z instytucją finansową (statut w przypadku programu prowadzonego w formie pracowniczego funduszu emerytalnego), która zajmie się inwestowaniem wpłacanych środków. Po podpisaniu umów pracodawca składa wniosek o wpis programu do rejestru prowadzonego przez Komisję Nadzoru Ubezpieczeń i Funduszy Emerytalnych (KNUiFE). Program rozpocznie bowiem działalność dopiero, gdy nadzór go zarejestruje. Do wyboru są trzy formy PPE: z funduszem inwestycyjnym, grupowe ubezpieczenie na życie z ubezpieczeniowym funduszem kapitałowym oraz pracowniczy fundusz emerytalny, zarządzanyprzez pracownicze towarzystwo emerytalne.</w:t>
      </w:r>
    </w:p>
    <w:p>
      <w:pPr>
        <w:pStyle w:val="NormalnyWeb"/>
        <w:rPr/>
      </w:pPr>
      <w:r>
        <w:rPr/>
        <w:t>Aby program mógł powstać w firmie, musi do niego przystąpić co najmniej połowa zatrudnionych pracowników, a w przypadku największych firm (więcej niż 500 pracowników) 1/3 zatrudnionych (szczegółowo o zasadach tworzenia PPE pisaliśmy w DF z 20 maja 2005 r.).</w:t>
      </w:r>
    </w:p>
    <w:p>
      <w:pPr>
        <w:pStyle w:val="Heading5"/>
        <w:rPr/>
      </w:pPr>
      <w:r>
        <w:rPr/>
        <w:t>Sporo korzyści</w:t>
      </w:r>
    </w:p>
    <w:p>
      <w:pPr>
        <w:pStyle w:val="NormalnyWeb"/>
        <w:rPr/>
      </w:pPr>
      <w:r>
        <w:rPr/>
        <w:t>Pracowniczy program emerytalny to nie jedyna forma oszczędzania na przyszłą emeryturę, którą może wybrać zakład pracy, choć niewątpliwie wiąże się ona z korzyściami podatkowymi. Składki wpłacane do programów stanowią część dochodu pracownika podlegającego opodatkowaniu. Jednak składka podstawowa (płacona przez pracodawcę) nie jest traktowana jako część wynagrodzenia przy ustalaniu składek na ZUS, a dochody osiągane przez uczestników z inwestycji w ramach PPE oraz wypłata środków dokonana na rzecz uczestnika lub osób uprawnionych w razie jego śmierci są wolne od podatku.</w:t>
      </w:r>
    </w:p>
    <w:p>
      <w:pPr>
        <w:pStyle w:val="NormalnyWeb"/>
        <w:rPr/>
      </w:pPr>
      <w:r>
        <w:rPr/>
        <w:t>Korzyścią dla pracodawcy jest 7-proc. ulga w składce na ZUS. Czyli pracodawca prowadzący PPE ze składką podstawową w wysokości7 proc. wynagrodzenia zasadniczego pracownika (maksymalny limit) odprowadza składki na ZUS o 7 proc. niższe w porównaniu z pracodawcą, który podwyższył pracownikowi wynagrodzenie o 7 proc. Poza tym koszt realizacji programu poniesiony przez pracodawcę stanowi koszt uzyskania przychodu.</w:t>
      </w:r>
    </w:p>
    <w:p>
      <w:pPr>
        <w:pStyle w:val="NormalnyWeb"/>
        <w:rPr/>
      </w:pPr>
      <w:r>
        <w:rPr/>
        <w:t>- PPE jest ofertą bardziej konkurencyjną cenowo dla zakładów pracy. Wymusza to konkurencja na rynku. Konkurs ofert sprawia, że decyduje cena i zakres oferty - mówi Włodzimierz Iskra, dyrektor Departamentu Ubezpieczeń Instytucjonalnych w CU Życie.</w:t>
      </w:r>
    </w:p>
    <w:p>
      <w:pPr>
        <w:pStyle w:val="NormalnyWeb"/>
        <w:rPr/>
      </w:pPr>
      <w:r>
        <w:rPr/>
        <w:t>Nie zmienia to jednak tego, że pracodawca z różnych przyczyn może nie chcieć przechodzić przez procedurę tworzenia i rejestracji PPE, ponosić wszystkich kosztów związanych z tworzeniem, a później zarządzaniem tak silnie uregulowanym ustawowo produktem i nie interesuje go ulga w składce na ZUS. Chce mieć natomiast produkt na miarę specyficznego zapotrzebowania. Zakłady pracy decydują się wówczas na nieregulowane ustawowo kapitałowe programy. Do wyboru mają tradycyjne grupowe ubezpieczenia na życie z funduszami kapitałowymi oferowanymi przez towarzystwa ubezpieczeniowe, jak również pracownicze plany oszczędnościowe znajdujące się w ofercie towarzystw funduszy inwestycyjnych (TFI). Najczęściej jednak firmy korzystają z tej drugiej możliwości. Liderem tworzenia pracowniczych programów oszczędnościowych jest Pioneer Pekao TFI. Dotychczas program z tym TFI utworzyło 345 firm.</w:t>
      </w:r>
    </w:p>
    <w:p>
      <w:pPr>
        <w:pStyle w:val="Heading5"/>
        <w:rPr/>
      </w:pPr>
      <w:r>
        <w:rPr/>
        <w:t>Premia dla najlepszych</w:t>
      </w:r>
    </w:p>
    <w:p>
      <w:pPr>
        <w:pStyle w:val="NormalnyWeb"/>
        <w:rPr/>
      </w:pPr>
      <w:r>
        <w:rPr/>
        <w:t>Zdaniem Przemysława Gawlaka z Departamentu Ubezpieczeń Grupowych i Zdrowotnych w Allianz Życie pracodawcy decydują się na tworzenie pozaustawowych form oszczędzania wówczas, gdy chcą bardziej zróżnicować wysokość składek wpłacanych za poszczególnych pracowników. Jeśli więc pracodawca chce wyróżnić szczególnie pewną grupę pracowników, wówczas chętniej sięga po inne produkty niż PPE. Firmie może bowiem zależeć na utrzymaniu osób zajmujących najwyższe stanowiska w firmie (np. członek zarządu, dyrektor finansowy), pracowników o poszukiwanych specjalnościach ważnych dla pracodawcy (np. dyrektor kreatywny w agencji reklamowej, doradca inwestycyjny w firmie zarządzającej aktywami, główny inżynier w firmie produkcyjnej) i wreszcie pracowników, którzy wymagali dużych inwestycji ze strony pracodawcy (np. specjaliści przechodzący wielostopniowe szkolenie).</w:t>
      </w:r>
    </w:p>
    <w:p>
      <w:pPr>
        <w:pStyle w:val="NormalnyWeb"/>
        <w:rPr/>
      </w:pPr>
      <w:r>
        <w:rPr/>
        <w:t>W planach pozaustawowych pracodawcy mają większą możliwość wpływu na wszystkie jego parametry. Łatwiej jest im wprowadzić i administrować takim programem. Mogą także zdecydować, czy będą samodzielnie opłacać całość składki, czy do spółki z pracownikiem. W PPE składkę podstawową zawsze opłaca pracodawca, pracownik może wpłacać składkę dodatkową. Brak ulg w ZUS od wpłat dokonywanych do programów pozaustawowych rekompensowany jest często pełnym dostępem pracownika do gromadzonych środków w dowolnym momencie oszczędzania. TFI oferują także znaczące ulgi w opłatach. Na przykład Pioneer Pekao TFI daje 40-proc. ulgę w opłacie manipulacyjnej.</w:t>
      </w:r>
    </w:p>
    <w:p>
      <w:pPr>
        <w:pStyle w:val="NormalnyWeb"/>
        <w:rPr/>
      </w:pPr>
      <w:r>
        <w:rPr/>
        <w:t>Zdarza się także, że korzystając z programu motywacyjnego firma ma pełne prawo do środków zgromadzonych w programie - jest ich właścicielem.</w:t>
      </w:r>
    </w:p>
    <w:p>
      <w:pPr>
        <w:pStyle w:val="NormalnyWeb"/>
        <w:rPr/>
      </w:pPr>
      <w:r>
        <w:rPr/>
        <w:t>- Wypłata na rzecz pracownika następuje dopiero w momencie spełnienia przez niego określonych w regulaminie kryteriów. Jeśli więc nie zostaną one spełnione, środki pozostają w wyłącznej dyspozycji pracodawcy. Niewątpliwą zaletą tych programów jest przesunięcie w czasie płatności podatku dochodowego. Jest on odprowadzany dopiero przy wypłacie świadczenia dla pracownika. W tym samym momencie wypłacane środki stają się kosztem uzyskania przychodu dla pracodawcy - mówi Piotr Wojciechowski, dyrektor ds. klientów instytucjonalnych w Union Investment TFI.</w:t>
      </w:r>
    </w:p>
    <w:p>
      <w:pPr>
        <w:pStyle w:val="NormalnyWeb"/>
        <w:rPr/>
      </w:pPr>
      <w:r>
        <w:rPr/>
        <w:t>Zdaniem Anny Bąkały, dyrektor ds. klientów instytucjonalnych w PKO/Credit Suisse TFI, programy oszczędnościowe nieregulowane ustawą o PPE nigdy nie miały ulgi w składce na ZUS, tak jak to było w grupowych ubezpieczeniach, a mimo to pracodawcy je zakładali.</w:t>
      </w:r>
    </w:p>
    <w:p>
      <w:pPr>
        <w:pStyle w:val="NormalnyWeb"/>
        <w:rPr/>
      </w:pPr>
      <w:r>
        <w:rPr/>
        <w:t>- Wynikało to zapewne z tego, że byli przekonani do funduszy inwestycyjnych jako formy oszczędzania. Większość naszych klientów to spółki z zagranicznym kapitałem. Często są to firmy zatrudniające 40 - 80 osób. Poza tym decydując się na oszczędzanie w funduszach inwestycyjnych, wie się, jakie będą opłaty. Ich maksymalna wysokość jest zapisana w statucie - uważa Anna Bąkała.</w:t>
      </w:r>
    </w:p>
    <w:p>
      <w:pPr>
        <w:pStyle w:val="NormalnyWeb"/>
        <w:rPr/>
      </w:pPr>
      <w:r>
        <w:rPr/>
        <w:t>Powodzeniem nie cieszą natomiast produkty ubezpieczeniowe. - Od strony finansowej pracownicze programy emerytalne są zawsze bardziej opłacalne dla zakładów pracy. I choć na ich niekorzyść działają pewne ograniczenia ustawowe, trudno obecnie sprzedaje się w zakładach pracy grupowe ubezpieczenia o charakterze oszczędnościowym, niebędące pracowniczymi programami emerytalnymi - mówi Dariusz Krzewina, dyrektor Biura Ubezpieczeń Grupowych w PZU Życie.</w:t>
      </w:r>
    </w:p>
    <w:p>
      <w:pPr>
        <w:pStyle w:val="NormalnyWeb"/>
        <w:rPr/>
      </w:pPr>
      <w:r>
        <w:rPr/>
        <w:t>Przyznaje to większość firm ubezpieczeniowych. Pracodawcy bardzo często oferują pracownikom wyłącznie ochronne ubezpieczenia, bez części inwestycyjnej. Jeśli funkcjonuje w zakładzie ubezpieczenie z funduszem kapitałowym, to składki opłacają z reguły pracownicy, a nie pracodawca.</w:t>
      </w:r>
    </w:p>
    <w:p>
      <w:pPr>
        <w:pStyle w:val="NormalnyWeb"/>
        <w:rPr/>
      </w:pPr>
      <w:r>
        <w:rPr/>
        <w:t>- Zdarzało się, że pracodawcy oferowali ubezpieczenie, ale potem ich sytuacja finansowa nie pozwalała na dalsze opłacanie składek i obowiązek ten przejmowali pracownicy - mówi Dariusz Krzewina.</w:t>
      </w:r>
    </w:p>
    <w:p>
      <w:pPr>
        <w:pStyle w:val="NormalnyWeb"/>
        <w:rPr/>
      </w:pPr>
      <w:r>
        <w:rPr/>
      </w:r>
    </w:p>
    <w:p>
      <w:pPr>
        <w:pStyle w:val="Normal"/>
        <w:rPr/>
      </w:pPr>
      <w:r>
        <w:rPr/>
        <w:t>KATARZYNA OSTROWSKA</w:t>
      </w:r>
    </w:p>
    <w:p>
      <w:pPr>
        <w:pStyle w:val="Normal"/>
        <w:rPr/>
      </w:pPr>
      <w:r>
        <w:rPr/>
        <mc:AlternateContent>
          <mc:Choice Requires="wps">
            <w:drawing>
              <wp:inline distT="0" distB="0" distL="0" distR="0">
                <wp:extent cx="6073140" cy="19050"/>
                <wp:effectExtent l="0" t="0" r="0" b="0"/>
                <wp:docPr id="1"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9654" w:type="dxa"/>
        <w:jc w:val="left"/>
        <w:tblInd w:w="-45" w:type="dxa"/>
        <w:tblLayout w:type="fixed"/>
        <w:tblCellMar>
          <w:top w:w="15" w:type="dxa"/>
          <w:left w:w="15" w:type="dxa"/>
          <w:bottom w:w="15" w:type="dxa"/>
          <w:right w:w="15" w:type="dxa"/>
        </w:tblCellMar>
      </w:tblPr>
      <w:tblGrid>
        <w:gridCol w:w="9654"/>
      </w:tblGrid>
      <w:tr>
        <w:trPr/>
        <w:tc>
          <w:tcPr>
            <w:tcW w:w="9654" w:type="dxa"/>
            <w:tcBorders/>
            <w:vAlign w:val="center"/>
          </w:tcPr>
          <w:p>
            <w:pPr>
              <w:pStyle w:val="Normal"/>
              <w:jc w:val="center"/>
              <w:rPr>
                <w:b/>
                <w:b/>
                <w:bCs/>
              </w:rPr>
            </w:pPr>
            <w:r>
              <w:rPr>
                <w:b/>
                <w:bCs/>
              </w:rPr>
              <w:t>Zalety programów oszczędnościowych nieregulowanych ustawą o PPE</w:t>
            </w:r>
          </w:p>
        </w:tc>
      </w:tr>
      <w:tr>
        <w:trPr/>
        <w:tc>
          <w:tcPr>
            <w:tcW w:w="9654" w:type="dxa"/>
            <w:tcBorders/>
            <w:vAlign w:val="center"/>
          </w:tcPr>
          <w:p>
            <w:pPr>
              <w:pStyle w:val="NormalnyWeb"/>
              <w:spacing w:before="280" w:after="0"/>
              <w:rPr/>
            </w:pPr>
            <w:r>
              <w:rPr/>
              <w:t xml:space="preserve">&gt; swoboda w kształtowaniu zasad programu; dotyczy to ustalania wysokości składki, zakresu ochrony i wysokości świadczeń, czasu trwania programu, zasad wypłaty środków oraz dostępu do programu, </w:t>
              <w:br/>
              <w:t xml:space="preserve">&gt; szerszy od dozwolonego ustawą o PPE zakres dostępnych świadczeń dodatkowych, </w:t>
              <w:br/>
              <w:t xml:space="preserve">&gt; prostota utworzenia, modyfikacji i zakończenia programu, </w:t>
              <w:br/>
              <w:t xml:space="preserve">&gt; możliwość zapewnienia pracownikom ubezpieczenia bezskładkowego w razie zaprzestania opłacania składki, </w:t>
              <w:br/>
              <w:t xml:space="preserve">&gt; możliwość zwolnienia pracodawcy z wypłacania odpraw pośmiertnych w razie śmierci pracownika, </w:t>
              <w:br/>
              <w:t xml:space="preserve">&gt; możliwość zaliczenia składki odprowadzanej na ubezpieczenie grupowe w koszty uzyskania przychodu. </w:t>
            </w:r>
          </w:p>
        </w:tc>
      </w:tr>
    </w:tbl>
    <w:p>
      <w:pPr>
        <w:pStyle w:val="Normal"/>
        <w:rPr/>
      </w:pPr>
      <w:r>
        <w:rPr/>
      </w:r>
    </w:p>
    <w:tbl>
      <w:tblPr>
        <w:tblW w:w="9654" w:type="dxa"/>
        <w:jc w:val="left"/>
        <w:tblInd w:w="-45" w:type="dxa"/>
        <w:tblLayout w:type="fixed"/>
        <w:tblCellMar>
          <w:top w:w="15" w:type="dxa"/>
          <w:left w:w="15" w:type="dxa"/>
          <w:bottom w:w="15" w:type="dxa"/>
          <w:right w:w="15" w:type="dxa"/>
        </w:tblCellMar>
      </w:tblPr>
      <w:tblGrid>
        <w:gridCol w:w="9654"/>
      </w:tblGrid>
      <w:tr>
        <w:trPr/>
        <w:tc>
          <w:tcPr>
            <w:tcW w:w="9654" w:type="dxa"/>
            <w:tcBorders/>
            <w:vAlign w:val="center"/>
          </w:tcPr>
          <w:p>
            <w:pPr>
              <w:pStyle w:val="Normal"/>
              <w:jc w:val="center"/>
              <w:rPr>
                <w:b/>
                <w:b/>
                <w:bCs/>
              </w:rPr>
            </w:pPr>
            <w:r>
              <w:rPr>
                <w:b/>
                <w:bCs/>
              </w:rPr>
              <w:t>Zdaniem specjalistów</w:t>
            </w:r>
          </w:p>
        </w:tc>
      </w:tr>
      <w:tr>
        <w:trPr/>
        <w:tc>
          <w:tcPr>
            <w:tcW w:w="9654" w:type="dxa"/>
            <w:tcBorders/>
            <w:vAlign w:val="center"/>
          </w:tcPr>
          <w:p>
            <w:pPr>
              <w:pStyle w:val="NormalnyWeb"/>
              <w:snapToGrid w:val="false"/>
              <w:spacing w:before="0" w:after="280"/>
              <w:rPr>
                <w:b/>
                <w:b/>
                <w:bCs/>
                <w:sz w:val="20"/>
                <w:szCs w:val="20"/>
              </w:rPr>
            </w:pPr>
            <w:r>
              <w:rPr>
                <w:b/>
                <w:bCs/>
                <w:sz w:val="20"/>
                <w:szCs w:val="20"/>
              </w:rPr>
            </w:r>
          </w:p>
          <w:p>
            <w:pPr>
              <w:pStyle w:val="NormalnyWeb"/>
              <w:rPr/>
            </w:pPr>
            <w:r>
              <w:rPr/>
              <w:t>Pozaustawowe formy oszczędzania dają pracodawcy większą swobodę działania. Można zaproponować program wybranej grupie pracowników, uzależnić uczestnictwo lub wysokości wpłat od oceny wyników pracy danej osoby czy też powiązać wpłaty do programu z osiągnięciem określonych wyników finansowych przez firmę. Regulamin programu jest tworzony przez pracodawcę i to on decyduje o jego kształcie. Tworząc programy pozaustawowe, pracodawca nie może jednak skorzystać z ulgi w składce na ZUS, jaką gwarantuje PPE. Według naszej oceny na rynku nie ma dużego zainteresowania ani PPE, ani alternatywnymi programami. Wśród zainteresowanych pozaustawowymi formami oszczędzania są głównie firmy z kapitałem zagranicznym. Trudno wskazać konkretne sektory gospodarki, w których firmy te działają.</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224780" cy="1757680"/>
                      <wp:effectExtent l="0" t="0" r="0" b="0"/>
                      <wp:wrapSquare wrapText="bothSides"/>
                      <wp:docPr id="2" name="Frame1"/>
                      <a:graphic xmlns:a="http://schemas.openxmlformats.org/drawingml/2006/main">
                        <a:graphicData uri="http://schemas.microsoft.com/office/word/2010/wordprocessingShape">
                          <wps:wsp>
                            <wps:cNvSpPr txBox="1"/>
                            <wps:spPr>
                              <a:xfrm>
                                <a:off x="0" y="0"/>
                                <a:ext cx="5224780" cy="17576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Normal"/>
                                          <w:rPr>
                                            <w:color w:val="0000FF"/>
                                          </w:rPr>
                                        </w:pPr>
                                        <w:r>
                                          <w:rPr>
                                            <w:color w:val="0000FF"/>
                                          </w:rPr>
                                          <w:drawing>
                                            <wp:inline distT="0" distB="0" distL="0" distR="0">
                                              <wp:extent cx="1143635" cy="154432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2" t="-9" r="-12" b="-9"/>
                                                      <a:stretch>
                                                        <a:fillRect/>
                                                      </a:stretch>
                                                    </pic:blipFill>
                                                    <pic:spPr bwMode="auto">
                                                      <a:xfrm>
                                                        <a:off x="0" y="0"/>
                                                        <a:ext cx="1143635" cy="1544320"/>
                                                      </a:xfrm>
                                                      <a:prstGeom prst="rect">
                                                        <a:avLst/>
                                                      </a:prstGeom>
                                                    </pic:spPr>
                                                  </pic:pic>
                                                </a:graphicData>
                                              </a:graphic>
                                            </wp:inline>
                                          </w:drawing>
                                        </w:r>
                                      </w:p>
                                    </w:tc>
                                  </w:tr>
                                  <w:tr>
                                    <w:trPr/>
                                    <w:tc>
                                      <w:tcPr>
                                        <w:tcW w:w="8228" w:type="dxa"/>
                                        <w:tcBorders/>
                                        <w:vAlign w:val="center"/>
                                      </w:tcPr>
                                      <w:p>
                                        <w:pPr>
                                          <w:pStyle w:val="Normal"/>
                                          <w:rPr/>
                                        </w:pPr>
                                        <w:r>
                                          <w:rPr/>
                                          <w:t>Kinga Mrowiec dyrektor Departamentu Sprzedaży Korporacyjnej w ING NN Polska</w:t>
                                        </w:r>
                                      </w:p>
                                    </w:tc>
                                  </w:tr>
                                </w:tbl>
                              </w:txbxContent>
                            </wps:txbx>
                            <wps:bodyPr anchor="t" lIns="0" tIns="0" rIns="0" bIns="0">
                              <a:noAutofit/>
                            </wps:bodyPr>
                          </wps:wsp>
                        </a:graphicData>
                      </a:graphic>
                    </wp:anchor>
                  </w:drawing>
                </mc:Choice>
                <mc:Fallback>
                  <w:pict>
                    <v:rect style="position:absolute;rotation:-0;width:411.4pt;height:138.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Normal"/>
                                    <w:rPr>
                                      <w:color w:val="0000FF"/>
                                    </w:rPr>
                                  </w:pPr>
                                  <w:r>
                                    <w:rPr>
                                      <w:color w:val="0000FF"/>
                                    </w:rPr>
                                    <w:drawing>
                                      <wp:inline distT="0" distB="0" distL="0" distR="0">
                                        <wp:extent cx="1143635" cy="154432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12" t="-9" r="-12" b="-9"/>
                                                <a:stretch>
                                                  <a:fillRect/>
                                                </a:stretch>
                                              </pic:blipFill>
                                              <pic:spPr bwMode="auto">
                                                <a:xfrm>
                                                  <a:off x="0" y="0"/>
                                                  <a:ext cx="1143635" cy="1544320"/>
                                                </a:xfrm>
                                                <a:prstGeom prst="rect">
                                                  <a:avLst/>
                                                </a:prstGeom>
                                              </pic:spPr>
                                            </pic:pic>
                                          </a:graphicData>
                                        </a:graphic>
                                      </wp:inline>
                                    </w:drawing>
                                  </w:r>
                                </w:p>
                              </w:tc>
                            </w:tr>
                            <w:tr>
                              <w:trPr/>
                              <w:tc>
                                <w:tcPr>
                                  <w:tcW w:w="8228" w:type="dxa"/>
                                  <w:tcBorders/>
                                  <w:vAlign w:val="center"/>
                                </w:tcPr>
                                <w:p>
                                  <w:pPr>
                                    <w:pStyle w:val="Normal"/>
                                    <w:rPr/>
                                  </w:pPr>
                                  <w:r>
                                    <w:rPr/>
                                    <w:t>Kinga Mrowiec dyrektor Departamentu Sprzedaży Korporacyjnej w ING NN Polska</w:t>
                                  </w:r>
                                </w:p>
                              </w:tc>
                            </w:tr>
                          </w:tbl>
                        </w:txbxContent>
                      </v:textbox>
                      <w10:wrap type="square"/>
                    </v:rect>
                  </w:pict>
                </mc:Fallback>
              </mc:AlternateContent>
            </w:r>
          </w:p>
          <w:p>
            <w:pPr>
              <w:pStyle w:val="NormalnyWeb"/>
              <w:spacing w:before="280" w:after="0"/>
              <w:rPr/>
            </w:pPr>
            <w:r>
              <w:rPr/>
              <w:t>Formy oszczędzania na emeryturę w zakładach pracy trzeba traktować jako instrument zarządzania kadrą. Pracownicze programy emerytalne to właściwie quasi-socjalne programy, z limitem wpłat; możliwość indywidualnego kształtowania produktu jest ograniczona, znaczny wpływ na kształt mają związki zawodowe. Nieregulowane ustawowo programy mogą być jeszcze tańsze, pracodawca może mieć bardzo duży wpływ na ich kształt i może je dedykować określonym, wybranym grupom pracowników. W ten sposób można np. zatrzymać najlepszych pracowników. Program może być tak skonstruowany, że przystępując do niego, pracownik zobowiązuje się do ograniczenia lub zablokowania przez jakiś okres dostępu do środków fundowanych przez pracodawcę. Takie programy będą także tworzyć pracodawcy, którzy np. nie będą mogli zaoferować akcji pracowniczych. Plany pozaustawowe mają zatem przyszłość i będą się rozwijać.</w:t>
            </w:r>
          </w:p>
        </w:tc>
      </w:tr>
    </w:tbl>
    <w:p>
      <w:pPr>
        <w:pStyle w:val="NormalnyWeb"/>
        <w:rPr/>
      </w:pPr>
      <w:r>
        <w:rPr>
          <w:b/>
          <w:bCs/>
        </w:rPr>
        <w:t>Jak oszczędzać na emeryturę</w:t>
      </w:r>
      <w:r>
        <w:rPr/>
        <w:t xml:space="preserve"> </w:t>
      </w:r>
    </w:p>
    <w:tbl>
      <w:tblPr>
        <w:tblW w:w="9684" w:type="dxa"/>
        <w:jc w:val="left"/>
        <w:tblInd w:w="-90" w:type="dxa"/>
        <w:tblLayout w:type="fixed"/>
        <w:tblCellMar>
          <w:top w:w="15" w:type="dxa"/>
          <w:left w:w="15" w:type="dxa"/>
          <w:bottom w:w="15" w:type="dxa"/>
          <w:right w:w="15" w:type="dxa"/>
        </w:tblCellMar>
      </w:tblPr>
      <w:tblGrid>
        <w:gridCol w:w="2443"/>
        <w:gridCol w:w="2712"/>
        <w:gridCol w:w="4529"/>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irma</w:t>
            </w:r>
            <w:r>
              <w:rPr/>
              <w:t xml:space="preserv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racowniczy program emerytalny (PPE)</w:t>
            </w:r>
            <w:r>
              <w:rPr/>
              <w:t xml:space="preserve">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ne produkty</w:t>
            </w:r>
            <w:r>
              <w:rPr/>
              <w:t xml:space="preserve">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owarzystwa funduszy inwestycyjnych</w:t>
            </w:r>
            <w:r>
              <w:rPr/>
              <w:t xml:space="preserv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PH TFI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PH Prywatna Emerytura (9 funduszy inwestycyjnych)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cowniczy program oszczędnościowy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G TFI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PE (4 fundusze inwestycyjne)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cowniczy program inwestycyjny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ioneer Pekao TFI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PE (4 fundusze inwestycyjne)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cowniczy program oszczędnościowy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KO/Credit Suisse TFI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PE (5 funduszy inwestycyjnych)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lany oszczędnościowe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ZU TFI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PE (3 fundusze inwestycyjne)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kładowe plany inwestycyjne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nion Investment TFI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PE (3 warianty inwestycyjne)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gram motywacyjny Lojalny Pracownik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arta TFI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PE (2 fundusze inwestycyjne)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gram systematycznego oszczędzania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owarzystwa ubezpieczeniowe</w:t>
            </w:r>
            <w:r>
              <w:rPr/>
              <w:t xml:space="preserv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lianz Życi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lianz Tarcza (4 fundusze kapitałowe)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lianz-Rodzina (możliwość opłacania składki inwestycyjnej)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mplico Lif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stor 2000 Plus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upowe ubezpieczenie kapitałowe Nestor, ubezpieczeniowy fundusz kapitałowy Nasz Fundusz (umowy dodatkowe)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 Życi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PE (4 fundusze kapitałowe)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bezpieczenia na życie z funduszem inwestycyjnym: Opiekun, Opiekun VIP, Zespół, Bonus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go Hestia Życi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upowe ubezpieczenie na życie z funduszem kapitałowym Hestia Plus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nLif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rak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nLife - Bezpieczna Grupa, FinLife - Bezpieczni Razem, FinLife - Grumiś (możliwość opłacania składki inwestycyjnej)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enerali Życi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PE (4 fundusze kapitałowe)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upowe ubezpieczenie na życie Certum Max (możliwość opłacania składki inwestycyjnej)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G NN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rak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upowe ubezpieczenie na życie z funduszem kapitałowym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rdea Życi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rdea PPE (5 funduszy kapitałowych)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bezpieczeniowy funduszy kapitałowy Nordea Partner (umowy dodatkowe)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ZU Życi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godna Przyszłość (3 fundusze kapitałowe)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godna Jesień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gnal Iduna Życi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rak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ultiochrona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arta Vita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PE (3 fundusze kapitałowe)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upowe ubezpieczenie na życie z funduszem XXI-Grupa </w:t>
            </w:r>
          </w:p>
        </w:tc>
      </w:tr>
    </w:tbl>
    <w:p>
      <w:pPr>
        <w:pStyle w:val="Normal"/>
        <w:rPr/>
      </w:pPr>
      <w:r>
        <w:rPr/>
      </w:r>
    </w:p>
    <w:sectPr>
      <w:type w:val="nextPage"/>
      <w:pgSz w:w="11906" w:h="16838"/>
      <w:pgMar w:left="1418" w:right="92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Bookman Old Style" w:hAnsi="Bookman Old Style" w:cs="Bookman Old Style"/>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zeczpospolita.pl/teksty/firma_050819/firma_a_6-1.F.jpg" TargetMode="External"/><Relationship Id="rId4" Type="http://schemas.openxmlformats.org/officeDocument/2006/relationships/image" Target="media/image1.jpeg"/><Relationship Id="rId5" Type="http://schemas.openxmlformats.org/officeDocument/2006/relationships/hyperlink" Target="http://www.rzeczpospolita.pl/teksty/firma_050819/firma_a_6-1.F.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47:00Z</dcterms:created>
  <dc:creator>Janusz Śniadecki</dc:creator>
  <dc:description/>
  <dc:language>en-US</dc:language>
  <cp:lastModifiedBy>Janusz Śniadecki</cp:lastModifiedBy>
  <dcterms:modified xsi:type="dcterms:W3CDTF">2005-08-22T06:48:00Z</dcterms:modified>
  <cp:revision>1</cp:revision>
  <dc:subject/>
  <dc:title>PROGRAMY OSZCZĘDZANIA NA EMERYTURĘ W ZAKŁADACH PRACY</dc:title>
</cp:coreProperties>
</file>