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800000"/>
        </w:rPr>
        <w:t xml:space="preserve">PRAWO GOSPODARCZE </w:t>
      </w:r>
      <w:r>
        <w:rPr/>
        <w:t>Przez wzgląd na bezpieczeństwo publiczne</w:t>
      </w:r>
    </w:p>
    <w:p>
      <w:pPr>
        <w:pStyle w:val="Normal"/>
        <w:rPr/>
      </w:pPr>
      <w:r>
        <w:rPr>
          <w:rStyle w:val="StrongEmphasis"/>
        </w:rPr>
        <w:t>Skarb ma już złotą akcję</w:t>
      </w:r>
    </w:p>
    <w:p>
      <w:pPr>
        <w:pStyle w:val="Normal"/>
        <w:rPr/>
      </w:pPr>
      <w:r>
        <w:rPr/>
      </w:r>
    </w:p>
    <w:p>
      <w:pPr>
        <w:pStyle w:val="Normal"/>
        <w:rPr/>
      </w:pPr>
      <w:r>
        <w:rPr/>
        <w:t>Minister skarbu uzyskał prawo blokowania decyzji gospodarczych spółek z udziałem skarbu państwa o szczególnym, strategicznym znaczeniu - to istota złotej akcji.</w:t>
      </w:r>
    </w:p>
    <w:p>
      <w:pPr>
        <w:pStyle w:val="Normal"/>
        <w:rPr/>
      </w:pPr>
      <w:r>
        <w:rPr/>
      </w:r>
    </w:p>
    <w:p>
      <w:pPr>
        <w:pStyle w:val="NormalnyWeb"/>
        <w:rPr/>
      </w:pPr>
      <w:r>
        <w:rPr/>
        <w:t> </w:t>
      </w:r>
    </w:p>
    <w:p>
      <w:pPr>
        <w:pStyle w:val="NormalnyWeb"/>
        <w:rPr/>
      </w:pPr>
      <w:r>
        <w:rPr/>
        <w:t>Dziś weszła w życie ustawa z 3 czerwca 2005 r. o szczególnych uprawnieniach skarbu państwa oraz ich wykonywaniu w spółkach kapitałowych o istotnym znaczeniu dla porządku publicznego i bezpieczeństwa publicznego (Dz. U. nr 132, poz. 1108) wprowadzająca tę kontrowersyjną możliwość. Prawo do takiej ingerencji minister będzie miał do czasu, gdy skarb państwa bezpośrednio lub pośrednio pozostaje akcjonariuszem lub wspólnikiem takiej spółki. Wystarczy jedna - złota - akcja. Ma ona być instrumentem prawnym pozwalającym państwu na ingerencję w sytuacjach szczególnych, jeśli np. decyzje gospodarcze firmy energetycznej czy zajmującej się przesyłem energii zagrażają bezpieczeństwu energetycznemu kraju.</w:t>
      </w:r>
    </w:p>
    <w:p>
      <w:pPr>
        <w:pStyle w:val="NormalnyWeb"/>
        <w:rPr/>
      </w:pPr>
      <w:r>
        <w:rPr/>
        <w:t>Ponieważ obecnie zasadniczą formą prowadzenia działalności gospodarczej dużych firm jest spółka kapitałowa, to - zgodnie z kodeksem spółek handlowych - taką możliwość gwarantowało dotychczas tylko zachowanie większościowego pakietu. Jest to bariera utrudniająca prywatyzację w sektorach mających szczególne znaczenie dla porządku publicznego i bezpieczeństwa publicznego, także w rozumieniu prawa wspólnotowego. Złota akcja zapewniająca państwu prawo ingerencji w sytuacjach wyjątkowych, uzasadnionych interesem społecznym, ma w rezultacie ułatwić i przyspieszyć prywatyzację w tych sektorach. Takie było założenie ustawy.</w:t>
      </w:r>
    </w:p>
    <w:p>
      <w:pPr>
        <w:pStyle w:val="NormalnyWeb"/>
        <w:rPr/>
      </w:pPr>
      <w:r>
        <w:rPr/>
        <w:t>Ustawa wskazuje kryteria kwalifikowania firm jako mające istotne znaczenie dla porządku publicznego lub bezpieczeństwa publicznego. Chodzi o spółki: wytwarzające energię; wykonujące działalność operatora lub będące właścicielami systemu przesyłowego gazowego albo elektroenergetycznego; zajmujące się produkcją benzyn silnikowych lub oleju napędowego; zajmujące się transportem rurociągowym w zakresie ropy naftowej, benzyn silnikowych lub oleju napędowego; zajmujące się magazynowaniem i przechowywaniem paliw; wydobywające węgiel kamienny i gaz; będące posiadaczami infrastruktury telekomunikacyjnej, kolejowej; zajmujące się w portach morskich przeładunkiem ropy i jej produktów.</w:t>
      </w:r>
    </w:p>
    <w:p>
      <w:pPr>
        <w:pStyle w:val="NormalnyWeb"/>
        <w:rPr/>
      </w:pPr>
      <w:r>
        <w:rPr/>
        <w:t>Dodatkowym kryterium jest wskazany w ustawie udział procentowy w produkcji lub infrastrukturze. Tak więc np. dla spółek wytwarzających energię elektryczną wynosi on ponad 15 proc., a dla zajmujących się wydobywaniem i przerobem miedzi - 70 proc.</w:t>
      </w:r>
    </w:p>
    <w:p>
      <w:pPr>
        <w:pStyle w:val="NormalnyWeb"/>
        <w:rPr/>
      </w:pPr>
      <w:r>
        <w:rPr/>
        <w:t>Natomiast coroczne ustalenie listy firm, w których państwo ma posiadać złotą akcję, należy do Rady Ministrów. Pierwsza ma być ustalona najpóźniej do 19 grudnia tego roku.</w:t>
      </w:r>
    </w:p>
    <w:p>
      <w:pPr>
        <w:pStyle w:val="NormalnyWeb"/>
        <w:rPr/>
      </w:pPr>
      <w:r>
        <w:rPr/>
        <w:t>Minister skarbu uzyskał też prawo weta wobec niektórych decyzji spółek, takich jak rozwiązanie spółki, przeniesienie jej siedziby za granicę, zmiana przedmiotu działalności oraz o sprzedaży lub wydzierżawieniu przedsiębiorstwa lub jego części. Musi przy tym istnieć uzasadnione podejrzenie, że decyzja narusza porządek publiczny i bezpieczeństwo publiczne.</w:t>
      </w:r>
    </w:p>
    <w:p>
      <w:pPr>
        <w:pStyle w:val="Normal"/>
        <w:rPr/>
      </w:pPr>
      <w:r>
        <w:rPr/>
        <w:t>Izabela Lewandowska</w:t>
      </w:r>
    </w:p>
    <w:p>
      <w:pPr>
        <w:pStyle w:val="Normal"/>
        <w:rPr/>
      </w:pPr>
      <w:r>
        <w:rPr/>
      </w:r>
    </w:p>
    <w:sectPr>
      <w:type w:val="nextPage"/>
      <w:pgSz w:w="11906" w:h="16838"/>
      <w:pgMar w:left="1418" w:right="92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Bookman Old Style" w:hAnsi="Bookman Old Style" w:cs="Bookman Old Style"/>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43:00Z</dcterms:created>
  <dc:creator>Janusz Śniadecki</dc:creator>
  <dc:description/>
  <dc:language>en-US</dc:language>
  <cp:lastModifiedBy>Janusz Śniadecki</cp:lastModifiedBy>
  <dcterms:modified xsi:type="dcterms:W3CDTF">2005-08-22T06:43:00Z</dcterms:modified>
  <cp:revision>1</cp:revision>
  <dc:subject/>
  <dc:title>PRAWO GOSPODARCZE Przez wzgląd na bezpieczeństwo publiczne</dc:title>
</cp:coreProperties>
</file>